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多效唑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多效唑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PBZ-KLH/ PBZ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吡虫啉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3:21:04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