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玉米赤霉烯酮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玉米赤霉烯酮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ZEN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ZEN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lang w:eastAsia="zh-CN"/>
        </w:rPr>
        <w:t>赭曲霉素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1:31:2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