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替米考星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替米考星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TIM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TIM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红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阿维菌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泰乐菌素免疫全抗原、伊维菌素免疫全抗原、林可霉素免疫全抗原、吉他霉素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7:34:5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