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阿维菌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szCs w:val="22"/>
          <w:lang w:val="en-US" w:eastAsia="zh-CN"/>
        </w:rPr>
        <w:t>中文名称】阿维菌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AVM-KLH/AVM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红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林可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泰乐菌素免疫全抗原、伊维菌素免疫全抗原、替米考星免疫全抗原、吉他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24:0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