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莫能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莫能霉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MON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MON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纳他霉素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甲硝唑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万古霉素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0:48:1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