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氯吡脲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氯吡脲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FLR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FLR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20:5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