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雌酮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雌酮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E1-KLH/ E1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皮质醇免疫全抗原、睾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孕酮免疫全抗原、地塞米松免疫全抗原、雌二醇免疫全抗原、雌三醇免疫全抗原等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7:14:1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