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头孢喹肟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头孢喹肟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CEQ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CEQ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噻呋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34:4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