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 配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F5/11D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1F5/1A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D5/1F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F5/11D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F5/1A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D5/1F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马立克氏病毒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Marek's disease virus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44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</w:t>
    </w:r>
    <w:r>
      <w:rPr>
        <w:rFonts w:ascii="宋体;SimSun" w:hAnsi="宋体;SimSun" w:cs="宋体;SimSun"/>
        <w:sz w:val="24"/>
      </w:rPr>
      <w:t>抗</w:t>
    </w:r>
    <w:r>
      <w:rPr>
        <w:rFonts w:ascii="宋体;SimSun" w:hAnsi="宋体;SimSun" w:cs="宋体;SimSun"/>
        <w:color w:val="000000"/>
        <w:sz w:val="24"/>
      </w:rPr>
      <w:t>马立克氏病病毒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Marek's disease virus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7T11:46:00Z</dcterms:modified>
  <cp:revision>3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