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小反刍兽疫（羊瘟）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蛋白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mall ruminant plague (sheep plague) - N protein, Purity &gt; 99.5%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</w:t>
      </w:r>
      <w:r>
        <w:rPr>
          <w:sz w:val="24"/>
        </w:rPr>
        <w:t>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76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小反刍兽疫（羊瘟）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Small ruminant plague (sheep plague)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4T01:40:00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