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牛鼻疽伯克霍尔德氏菌与类鼻疽伯克氏菌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Burkholderia bovis and Burkholderia melioides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5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牛鼻疽伯克霍尔德氏菌与类鼻疽伯克氏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  <w:lang w:val="zh-CN" w:eastAsia="zh-C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zh-CN" w:eastAsia="zh-CN"/>
      </w:rPr>
      <w:t xml:space="preserve"> Burkholderia bovis and Burkholderia melioide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6:02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