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配对抗体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>2A5/11A5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eastAsia="zh-CN"/>
        </w:rPr>
        <w:t>猫杯状病毒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8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猫杯状病毒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</w:t>
    </w:r>
    <w:r>
      <w:rPr>
        <w:rFonts w:ascii="宋体" w:hAnsi="宋体" w:cs="宋体"/>
        <w:color w:val="000000"/>
        <w:sz w:val="24"/>
        <w:lang w:val="en-US" w:eastAsia="zh-CN"/>
      </w:rPr>
      <w:t>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Feline calicivirus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3T08:10:24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667</vt:lpwstr>
  </property>
</Properties>
</file>