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2"/>
          <w:szCs w:val="32"/>
        </w:rPr>
        <w:t>猪流行性腹泻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真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4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2:0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