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2"/>
          <w:szCs w:val="32"/>
        </w:rPr>
        <w:t>猪传染性胃肠炎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</w:rPr>
        <w:t>真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3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9:1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