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ind w:firstLine="90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新城疫病毒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HN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真核表达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46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栀子花开</cp:lastModifiedBy>
  <dcterms:modified xsi:type="dcterms:W3CDTF">2021-10-12T07:55:47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0700</vt:lpwstr>
  </property>
</Properties>
</file>