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布鲁氏菌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BP2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71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3:20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