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7D5/2F7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猫瘟病毒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猫瘟病毒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at plague virus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8:11:0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