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7B5/2C10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eastAsia="zh-CN"/>
        </w:rPr>
        <w:t>李斯特菌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4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李斯特菌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Listeria monocytogene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3T08:10:18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667</vt:lpwstr>
  </property>
</Properties>
</file>