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牛蓝舌病，是发生在日本的一种由病毒引起的牛急性热性流行病。本病的流行季节、临床表现与流行热非常相似，而病原则不同，是有昆虫媒介传播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牛蓝舌病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牛蓝舌病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</w:t>
      </w:r>
      <w:r>
        <w:rPr>
          <w:rFonts w:ascii="宋体" w:hAnsi="宋体" w:cs="宋体"/>
          <w:sz w:val="24"/>
          <w:szCs w:val="24"/>
          <w:lang w:eastAsia="zh-CN"/>
        </w:rPr>
        <w:t>称】</w:t>
      </w:r>
      <w:r>
        <w:rPr>
          <w:rFonts w:eastAsia="宋体" w:cs="宋体" w:ascii="宋体" w:hAnsi="宋体"/>
          <w:sz w:val="24"/>
          <w:szCs w:val="24"/>
          <w:lang w:eastAsia="zh-CN"/>
        </w:rPr>
        <w:t>Rats monoclonal antibody against bovine blue tongue disea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免疫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牛蓝舌病抗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P7/NS2/NS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牛蓝舌病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牛蓝舌病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attle blue tongue disease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18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