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牛白血病是牛的一种慢性肿瘤性疾病，其特征为淋巴样细胞恶性增生，进行性恶病质和高度病死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牛白血病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牛白血病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Monoclonal antibody against bovine leukemia in ra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牛白血病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牛白血病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vine leukemia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1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