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40" w:hanging="42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81965</wp:posOffset>
            </wp:positionV>
            <wp:extent cx="1562100" cy="1127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苯二氮卓类（</w:t>
      </w:r>
      <w:r>
        <w:rPr>
          <w:b/>
          <w:bCs/>
          <w:color w:val="008000"/>
          <w:sz w:val="24"/>
        </w:rPr>
        <w:t>benzodiazepines</w:t>
      </w:r>
      <w:r>
        <w:rPr>
          <w:b/>
          <w:bCs/>
          <w:color w:val="008000"/>
          <w:sz w:val="24"/>
        </w:rPr>
        <w:t>）多为</w:t>
      </w:r>
      <w:r>
        <w:rPr>
          <w:b/>
          <w:bCs/>
          <w:color w:val="008000"/>
          <w:sz w:val="24"/>
        </w:rPr>
        <w:t>1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4-</w:t>
      </w:r>
      <w:r>
        <w:rPr>
          <w:b/>
          <w:bCs/>
          <w:color w:val="008000"/>
          <w:sz w:val="24"/>
        </w:rPr>
        <w:t>苯并二氮卓的衍生物。临床常用的有</w:t>
      </w:r>
      <w:r>
        <w:rPr>
          <w:b/>
          <w:bCs/>
          <w:color w:val="008000"/>
          <w:sz w:val="24"/>
        </w:rPr>
        <w:t>20</w:t>
      </w:r>
      <w:r>
        <w:rPr>
          <w:b/>
          <w:bCs/>
          <w:color w:val="008000"/>
          <w:sz w:val="24"/>
        </w:rPr>
        <w:t>余种。虽然它们结构相似，但不同衍生物之间，抗焦虑、镇静催眠、抗惊厥、肌肉松弛和安定作用则各有侧重。用于镇静催眠的衍生物，包括地西泮（安定）、氟西泮（氟安定）、氯氮卓、奥沙西泮和三唑仑。该类药物为苯二氮卓受体激动剂，可引起中枢神经系统不同部位的抑制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苯二氮卓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苯二氮卓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benzodiazep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4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天使粉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苯二氮卓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苯二氮卓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Benzodiazepin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4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9:58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