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824480" cy="183007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氨苄西林为白色结晶性粉末，味微苦，在水中微溶，在氯仿、乙醇、乙醚或不挥发油中不溶，在稀酸溶液或稀碱溶液中溶解。治疗敏感的肠球菌、痢疾杆菌、伤寒杆菌、大肠杆菌、李斯特菌、产气杆菌、流感杆菌和奇异变形杆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氨苄西林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氨苄西林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Ampicill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噻呋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氨苄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氨苄西林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氨苄西林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mpicill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1:52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