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2289810" cy="1534795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呋喃唑酮是一种硝基呋喃类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抗生素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，可用于治疗</w:t>
      </w:r>
      <w:hyperlink r:id="rId4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细菌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和</w:t>
      </w:r>
      <w:hyperlink r:id="rId5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原虫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引起的痢疾、</w:t>
      </w:r>
      <w:hyperlink r:id="rId6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肠炎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、</w:t>
      </w:r>
      <w:hyperlink r:id="rId7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胃溃疡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等胃肠道疾患，为广谱抗菌药，对常见的</w:t>
      </w:r>
      <w:hyperlink r:id="rId8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革兰氏阴性菌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和阳性菌有抑制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color w:val="008000"/>
          <w:sz w:val="24"/>
          <w:szCs w:val="24"/>
          <w:lang w:val="en-US" w:eastAsia="zh-CN"/>
        </w:rPr>
        <w:t xml:space="preserve">  </w:t>
      </w:r>
      <w:r>
        <w:rPr>
          <w:b/>
          <w:bCs/>
          <w:color w:val="008000"/>
          <w:sz w:val="24"/>
          <w:szCs w:val="24"/>
          <w:lang w:val="en-US" w:eastAsia="zh-CN"/>
        </w:rPr>
        <w:t>鼠抗呋喃唑酮代谢物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呋喃唑酮代谢物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-Furazolidon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3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2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呋喃西林代谢物单克隆抗体；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抗呋喃它酮代谢物单克隆抗体；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抗呋喃妥因代谢物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呋喃苯烯酸钠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呋喃唑酮代谢物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呋喃唑酮代谢物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Furazolidon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3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7018990-7241886.html" TargetMode="External"/><Relationship Id="rId4" Type="http://schemas.openxmlformats.org/officeDocument/2006/relationships/hyperlink" Target="https://baike.so.com/doc/5403235-5640924.html" TargetMode="External"/><Relationship Id="rId5" Type="http://schemas.openxmlformats.org/officeDocument/2006/relationships/hyperlink" Target="https://baike.so.com/doc/6343785-6557406.html" TargetMode="External"/><Relationship Id="rId6" Type="http://schemas.openxmlformats.org/officeDocument/2006/relationships/hyperlink" Target="https://baike.so.com/doc/5370663-5606585.html" TargetMode="External"/><Relationship Id="rId7" Type="http://schemas.openxmlformats.org/officeDocument/2006/relationships/hyperlink" Target="https://baike.so.com/doc/5328220-5563392.html" TargetMode="External"/><Relationship Id="rId8" Type="http://schemas.openxmlformats.org/officeDocument/2006/relationships/hyperlink" Target="https://baike.so.com/doc/5635555-5848182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1:54:43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