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880</wp:posOffset>
            </wp:positionH>
            <wp:positionV relativeFrom="paragraph">
              <wp:posOffset>221615</wp:posOffset>
            </wp:positionV>
            <wp:extent cx="2162175" cy="113284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呋喃西林代谢物为黄色结晶性粉末，临床仅用作消毒防腐药，外用于治疗创伤、烧伤、化脓性皮炎、中耳炎、泪囊炎、阴道炎、膀胱冲洗、褥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8000"/>
          <w:sz w:val="24"/>
          <w:szCs w:val="24"/>
          <w:lang w:val="en-US" w:eastAsia="zh-CN"/>
        </w:rPr>
        <w:t>鼠抗呋喃西林代谢物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呋喃西林代谢物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eastAsia="宋体" w:cs="宋体" w:ascii="宋体" w:hAnsi="宋体"/>
          <w:sz w:val="24"/>
          <w:szCs w:val="24"/>
        </w:rPr>
        <w:t>emicarbazid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呋喃它酮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呋喃唑酮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呋喃妥因代谢物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呋喃苯烯酸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呋喃西林代谢物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呋喃西林代谢物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eastAsia="宋体" w:cs="宋体" w:ascii="宋体" w:hAnsi="宋体"/>
          <w:sz w:val="24"/>
          <w:szCs w:val="24"/>
        </w:rPr>
        <w:t>emicarbazid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53:0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