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943100" cy="128587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呋喃妥因代谢物为优良抗菌药，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抗菌谱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较广，对大多数革兰阳性菌及阴性菌均有抗菌作用，如金葡菌、大肠杆菌、白色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葡萄球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及化脓性链球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呋喃妥因代谢物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呋喃妥因代谢物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Aminohydantoin hydrochlorid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呋喃它酮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呋喃唑酮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呋喃西林代谢物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呋喃苯烯酸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呋喃妥因代谢物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呋喃妥因代谢物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minohydantoin hydrochlorid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6169521-6382757.html" TargetMode="External"/><Relationship Id="rId4" Type="http://schemas.openxmlformats.org/officeDocument/2006/relationships/hyperlink" Target="https://baike.so.com/doc/1632310-172561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51:4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