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62810" cy="141922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呋喃它酮代谢物药物抗菌谱较广，对大多数革兰氏阳性菌、阴性菌均有抗菌作用，如金黄色葡萄球菌、大肠杆菌、化脓性链球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呋喃它酮代谢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呋喃它酮代谢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Furan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西林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唑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妥因代谢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苯烯酸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呋喃它酮代谢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呋喃它酮代谢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Furan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3:5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