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705100" cy="175006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大观霉素主要对淋病奈瑟菌有高度抗菌活性，对产生</w:t>
      </w:r>
      <w:r>
        <w:rPr>
          <w:b/>
          <w:bCs/>
          <w:color w:val="008000"/>
          <w:sz w:val="24"/>
          <w:szCs w:val="24"/>
          <w:lang w:val="en-US" w:eastAsia="zh-CN"/>
        </w:rPr>
        <w:t>β</w:t>
      </w:r>
      <w:r>
        <w:rPr>
          <w:b/>
          <w:bCs/>
          <w:color w:val="008000"/>
          <w:sz w:val="24"/>
          <w:szCs w:val="24"/>
          <w:lang w:val="en-US" w:eastAsia="zh-CN"/>
        </w:rPr>
        <w:t>内酰胺酶的淋病奈瑟菌也有良好的抗菌活性；对许多肠杆菌科细菌具中度抗菌活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大观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大观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Gastr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庆大霉素单克隆抗体；鼠抗安普霉素单克隆抗体；鼠抗卡那霉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大观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大观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Gastromyc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47:0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