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3543935" cy="172275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安普霉素白色或类白色粉末，</w:t>
      </w:r>
      <w:r>
        <w:rPr>
          <w:b/>
          <w:bCs/>
          <w:color w:val="008000"/>
          <w:sz w:val="24"/>
          <w:szCs w:val="24"/>
          <w:lang w:val="en-US" w:eastAsia="zh-CN"/>
        </w:rPr>
        <w:t>无臭或几乎无臭，味微苦；有引湿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安普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安普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Amphoteri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庆大霉素单克隆抗体；鼠抗卡那霉素单克隆抗体；鼠抗妥布霉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安普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安普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mphoteric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46:2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