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4029075" cy="180022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阿米卡星白色或类白色结晶性粉末，几乎无臭，无味。本品在水中易溶，在乙醇中几乎不溶。</w:t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阿米卡星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阿米卡星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Amika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2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A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庆大霉素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卡那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大观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新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阿米卡星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阿米卡星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mika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2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8T06:03:2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