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3478530" cy="1193800"/>
            <wp:effectExtent l="0" t="0" r="0" b="0"/>
            <wp:wrapSquare wrapText="bothSides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乙酰异戊酰泰乐菌素用于慢性呼吸道病、传染性鼻炎、气囊炎、传染性窦炎、输卵管炎等，临床表现为咳嗽、甩鼻、呼噜、伸颈喘鸣等症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373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乙酰异戊酰泰乐菌素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乙酰异戊酰泰乐菌素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Acetylisovalanyl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2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E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泰乐菌素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多拉</w:t>
      </w:r>
      <w:r>
        <w:rPr>
          <w:rFonts w:ascii="宋体" w:hAnsi="宋体" w:cs="宋体"/>
          <w:sz w:val="24"/>
          <w:szCs w:val="24"/>
          <w:lang w:val="en-US" w:eastAsia="zh-CN"/>
        </w:rPr>
        <w:t>菌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阿维菌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乙酰异戊酰泰乐菌素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乙酰异戊酰泰乐菌素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cetylisovalanyl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2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yjz</cp:lastModifiedBy>
  <cp:lastPrinted>2017-03-20T14:29:00Z</cp:lastPrinted>
  <dcterms:modified xsi:type="dcterms:W3CDTF">2019-08-08T06:03:02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