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49530</wp:posOffset>
            </wp:positionV>
            <wp:extent cx="2571750" cy="192405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伊维菌素广泛用于牛、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羊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马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</w:t>
      </w:r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猪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的胃肠道线虫、肺线虫和寄生节肢动物，犬的肠道线虫，</w:t>
      </w:r>
      <w:hyperlink r:id="rId6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耳螨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</w:t>
      </w:r>
      <w:hyperlink r:id="rId7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疥螨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心丝虫和微丝蚴，以及家禽胃肠线虫和体外寄生虫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伊维菌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伊维菌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Ivermect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泰乐菌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伊维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阿维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伊维菌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伊维菌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Ivermect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baike.so.com/doc/390728-413791.html" TargetMode="External"/><Relationship Id="rId4" Type="http://schemas.openxmlformats.org/officeDocument/2006/relationships/hyperlink" Target="https://baike.so.com/doc/1203639-1273306.html" TargetMode="External"/><Relationship Id="rId5" Type="http://schemas.openxmlformats.org/officeDocument/2006/relationships/hyperlink" Target="https://baike.so.com/doc/5352844-5588302.html" TargetMode="External"/><Relationship Id="rId6" Type="http://schemas.openxmlformats.org/officeDocument/2006/relationships/hyperlink" Target="https://baike.so.com/doc/5727712-5940450.html" TargetMode="External"/><Relationship Id="rId7" Type="http://schemas.openxmlformats.org/officeDocument/2006/relationships/hyperlink" Target="https://baike.so.com/doc/2590113-273506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2:4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