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543300" cy="168592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替米考星由泰乐菌素的一种水解产物半合成的畜禽专用抗生素，药用其磷酸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替米考星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替米考星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Timco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多拉菌素单克隆抗体；鼠抗阿奇考霉素克隆抗体；鼠抗泰乐菌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替米考星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替米考星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Timco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45:0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