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672715" cy="1656715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吉他霉素用于鸡的慢性呼吸道疾病、猪的肺炎、猪细菌性痢疾均有抑制作用。对促进生长、改进饲料转化率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吉他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吉他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Guitar 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M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泰乐菌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拉</w:t>
      </w:r>
      <w:r>
        <w:rPr>
          <w:rFonts w:ascii="宋体" w:hAnsi="宋体" w:cs="宋体"/>
          <w:sz w:val="24"/>
          <w:szCs w:val="24"/>
          <w:lang w:val="en-US" w:eastAsia="zh-CN"/>
        </w:rPr>
        <w:t>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阿维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吉他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吉他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Guitar 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6:02:1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