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863850" cy="143891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红霉素对</w:t>
      </w:r>
      <w:hyperlink r:id="rId3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阳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作用较强，对</w:t>
      </w:r>
      <w:hyperlink r:id="rId4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厌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效果较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红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红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erythro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rythr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奇霉素单克隆抗体；鼠抗替米考星单克隆抗体；鼠抗泰乐菌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红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红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erythro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rythromy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xue.com/&#38761;&#20848;&#27663;&#38451;&#24615;&#33740;" TargetMode="External"/><Relationship Id="rId4" Type="http://schemas.openxmlformats.org/officeDocument/2006/relationships/hyperlink" Target="http://www.yixue.com/&#21388;&#27687;&#3374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40:5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