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717800" cy="174942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维菌素对</w:t>
      </w:r>
      <w:hyperlink r:id="rId3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阳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作用较强，对</w:t>
      </w:r>
      <w:hyperlink r:id="rId4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厌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效果较好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阿维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Abame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多拉菌素单克隆抗体；鼠抗阿奇霉素单克隆抗体；鼠抗泰乐菌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阿维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bamect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xue.com/&#38761;&#20848;&#27663;&#38451;&#24615;&#33740;" TargetMode="External"/><Relationship Id="rId4" Type="http://schemas.openxmlformats.org/officeDocument/2006/relationships/hyperlink" Target="http://www.yixue.com/&#21388;&#27687;&#3374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1T07:40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