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428875" cy="242887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奇霉素白色或类白色结晶性粉末，无臭味苦，微有阴湿性。在甲醇、丙酮、氯仿、无水乙酸或稀盐酸中易溶，在水中几乎不</w:t>
      </w:r>
      <w:r>
        <w:rPr>
          <w:b/>
          <w:bCs/>
          <w:color w:val="008000"/>
          <w:sz w:val="24"/>
          <w:szCs w:val="24"/>
          <w:lang w:val="en-US" w:eastAsia="zh-CN"/>
        </w:rPr>
        <w:t>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奇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奇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A</w:t>
      </w:r>
      <w:r>
        <w:rPr>
          <w:rFonts w:eastAsia="宋体" w:cs="宋体" w:ascii="宋体" w:hAnsi="宋体"/>
          <w:sz w:val="24"/>
          <w:szCs w:val="24"/>
        </w:rPr>
        <w:t>zith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替米考星单克隆抗体；鼠抗泰乐菌素霉素单克隆抗体；鼠抗多拉菌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奇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奇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zith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37:1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