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170815</wp:posOffset>
            </wp:positionV>
            <wp:extent cx="1766570" cy="21145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嘧啶为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白色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或类白色的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结晶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或粉末；无臭，无味，遇光色渐变暗。本品在乙醇或丙酮中微溶，在水中几乎不溶；在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氢氧化钠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试液或氨试液中易溶，在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稀盐酸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中溶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磺胺嘧啶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嘧啶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fanyi.so.com/" \l "sulphadiazine (SD)" \n https://fanyi.so.com/_blank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sz w:val="24"/>
          <w:szCs w:val="24"/>
        </w:rPr>
        <w:t>ulphadiaz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二甲基嘧啶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氯吡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磺胺甲氧嘧啶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嘧啶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磺胺嘧啶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fanyi.so.com/" \l "sulphadiazine (SD)" \n https://fanyi.so.com/_blank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sz w:val="24"/>
          <w:szCs w:val="24"/>
        </w:rPr>
        <w:t>ulphadiaz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baike.so.com/doc/404048.html" TargetMode="External"/><Relationship Id="rId4" Type="http://schemas.openxmlformats.org/officeDocument/2006/relationships/hyperlink" Target="https://baike.so.com/doc/5415254.html" TargetMode="External"/><Relationship Id="rId5" Type="http://schemas.openxmlformats.org/officeDocument/2006/relationships/hyperlink" Target="https://baike.so.com/doc/1247383.html" TargetMode="External"/><Relationship Id="rId6" Type="http://schemas.openxmlformats.org/officeDocument/2006/relationships/hyperlink" Target="https://baike.so.com/doc/674067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1:33:1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