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707005" cy="12001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类为治疗全身感染的中效磺胺，抗菌谱广，对大多数革兰氏阳性菌和阴性菌均有抑制作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磺胺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ulfonamid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喹恶啉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；鼠抗磺胺氯吡嗪单克隆抗体；鼠抗磺胺对</w:t>
      </w:r>
      <w:hyperlink r:id="rId4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甲氧嘧啶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磺胺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ulfonamid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873025-7090473.html" TargetMode="External"/><Relationship Id="rId4" Type="http://schemas.openxmlformats.org/officeDocument/2006/relationships/hyperlink" Target="https://baike.so.com/doc/2167174-229318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24:1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