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456815" cy="134366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喹恶啉</w:t>
      </w:r>
      <w:r>
        <w:rPr>
          <w:b/>
          <w:bCs/>
          <w:color w:val="008000"/>
          <w:sz w:val="24"/>
          <w:szCs w:val="24"/>
          <w:lang w:val="en-US" w:eastAsia="zh-CN"/>
        </w:rPr>
        <w:t>动物专用的广谱抗菌剂。磺胺喹啉对鸡巨型、布氏和堆型艾美耳球虫作用最强，但对柔嫩、毒害艾美耳球虫作用较弱，通常需更高浓度才能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磺胺喹恶啉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喹恶啉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Sulfaquinoxyll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磺胺二甲嘧啶单克隆抗体；鼠抗磺胺氯吡嗪单克隆抗体；鼠抗磺胺对</w:t>
      </w:r>
      <w:hyperlink r:id="rId3" w:tgtFrame="https://baike.so.com/doc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甲氧嘧啶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磺胺喹恶啉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磺胺喹恶啉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Sulfaquinoxylli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baike.so.com/doc/2167174-229318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23:2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