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3933825" cy="11620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对甲氧嘧啶</w:t>
      </w:r>
      <w:r>
        <w:rPr>
          <w:b/>
          <w:bCs/>
          <w:color w:val="008000"/>
          <w:sz w:val="24"/>
          <w:szCs w:val="24"/>
          <w:lang w:val="en-US" w:eastAsia="zh-CN"/>
        </w:rPr>
        <w:t>主要用于防治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溶血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性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链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肺炎球菌及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脑膜炎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引起的感染。治疗球虫病、泌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尿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呼吸道感染等疾病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对甲氧嘧啶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对甲氧嘧啶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ulfa to meoxaci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</w:t>
      </w:r>
      <w:hyperlink r:id="rId7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喹恶啉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；鼠抗磺胺氯吡嗪单克隆抗体；鼠抗磺胺类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对甲氧嘧啶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对甲氧嘧啶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ulfa to meoxaci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396155-5633323.html" TargetMode="External"/><Relationship Id="rId4" Type="http://schemas.openxmlformats.org/officeDocument/2006/relationships/hyperlink" Target="https://baike.so.com/doc/4689052-4903021.html" TargetMode="External"/><Relationship Id="rId5" Type="http://schemas.openxmlformats.org/officeDocument/2006/relationships/hyperlink" Target="https://baike.so.com/doc/6083015-6296116.html" TargetMode="External"/><Relationship Id="rId6" Type="http://schemas.openxmlformats.org/officeDocument/2006/relationships/hyperlink" Target="https://baike.so.com/doc/4751077-4966408.html" TargetMode="External"/><Relationship Id="rId7" Type="http://schemas.openxmlformats.org/officeDocument/2006/relationships/hyperlink" Target="https://baike.so.com/doc/6873025-709047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20:5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