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987040" cy="157099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氯霉素白色或微带黄绿色的针状、长片状结晶或结晶性粉末，味苦。在甲醇、乙醇、丙酮或丙二醇中易溶，在水中微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氯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氯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chloromycet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氟苯尼考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甲砜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</w:t>
      </w:r>
      <w:r>
        <w:rPr>
          <w:rFonts w:ascii="宋体" w:hAnsi="宋体" w:cs="宋体"/>
          <w:sz w:val="24"/>
          <w:szCs w:val="24"/>
          <w:lang w:eastAsia="zh-CN"/>
        </w:rPr>
        <w:t>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氯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氯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chloromycet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19:0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