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686050" cy="185737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甲砜霉素白色结晶性粉末；无臭。用于</w:t>
      </w:r>
      <w:hyperlink r:id="rId3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敏感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如</w:t>
      </w:r>
      <w:hyperlink r:id="rId4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流感嗜血杆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5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大肠埃希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沙门菌属等所致的</w:t>
      </w:r>
      <w:hyperlink r:id="rId6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呼吸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尿路、肠道等</w:t>
      </w:r>
      <w:hyperlink r:id="rId7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感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甲砜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砜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Thiamphenico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氯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氟苯尼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甲砜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甲砜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Thiamphenico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-hospital.com/w/&#25935;&#24863;&#33740;" TargetMode="External"/><Relationship Id="rId4" Type="http://schemas.openxmlformats.org/officeDocument/2006/relationships/hyperlink" Target="http://www.a-hospital.com/w/&#27969;&#24863;&#21980;&#34880;&#26438;&#33740;" TargetMode="External"/><Relationship Id="rId5" Type="http://schemas.openxmlformats.org/officeDocument/2006/relationships/hyperlink" Target="http://www.a-hospital.com/w/&#22823;&#32928;&#22467;&#24076;&#33740;" TargetMode="External"/><Relationship Id="rId6" Type="http://schemas.openxmlformats.org/officeDocument/2006/relationships/hyperlink" Target="http://www.a-hospital.com/w/&#21628;&#21560;&#36947;" TargetMode="External"/><Relationship Id="rId7" Type="http://schemas.openxmlformats.org/officeDocument/2006/relationships/hyperlink" Target="http://www.a-hospital.com/w/&#24863;&#26579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4:1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