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672080" cy="131445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氟苯尼考主要用于敏感细菌所致的猪、鸡、鱼的细菌性疾病和支原体感染，对畜禽大肠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杆菌所引起的疾病，猪传染性胸膜肺炎、喘气病等疗效独特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氟苯尼考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氟苯尼考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Flurbenico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氯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砜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氟苯尼考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氟苯尼考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Flurbenico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18:3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