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694940" cy="187452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氧氟沙星白色或微黄色结晶性粉末；无臭、味苦；遇光渐变色。在冰醋酸中易溶，抗菌作用强，对多数肠杆菌科细菌革兰阴性菌有较强的抗菌活性</w:t>
      </w:r>
      <w:r>
        <w:rPr>
          <w:b/>
          <w:bCs/>
          <w:color w:val="008000"/>
          <w:sz w:val="24"/>
          <w:szCs w:val="24"/>
          <w:lang w:val="en-US" w:eastAsia="zh-CN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氧氟沙星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Norfl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环丙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达氟</w:t>
      </w:r>
      <w:r>
        <w:rPr>
          <w:rFonts w:ascii="宋体" w:hAnsi="宋体" w:cs="宋体"/>
          <w:sz w:val="24"/>
          <w:szCs w:val="24"/>
          <w:lang w:val="en-US" w:eastAsia="zh-CN"/>
        </w:rPr>
        <w:t>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双氟沙星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氧氟沙星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Norfl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1T08:42:2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