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10510" cy="176085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司帕沙星对革兰氏阳性菌、阴性菌、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氧菌、衣原体、支原体及抗酸杆菌有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谱抗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司帕沙星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司帕沙星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ipashaxin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环丙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司帕沙星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司帕沙星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Sipashaxin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16:4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