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2646045" cy="186880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诺氟沙星白色至淡黄色粉末。阻碍细菌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DNA</w:t>
      </w:r>
      <w:r>
        <w:rPr>
          <w:b/>
          <w:bCs/>
          <w:color w:val="008000"/>
          <w:sz w:val="24"/>
          <w:szCs w:val="24"/>
          <w:lang w:val="en-US" w:eastAsia="zh-CN"/>
        </w:rPr>
        <w:t>复制，对细菌有抑制作用。是治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疗肠炎痢疾的常用药。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诺氟沙星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诺氟沙星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Norflox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环丙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氧氟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双氟沙星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诺氟沙星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诺氟沙星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Norflox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08:5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