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786380" cy="196024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洛美沙星对革兰氏阳性菌和阴性菌引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的急、慢性感染性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洛美沙星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洛美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Lomessia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恩诺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洛美沙星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洛美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Lomessia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8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