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183890" cy="201168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淡黄色或黄绿色粉末，不溶于水，略溶于部分有机溶剂，对光敏感，较易发生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光化学反应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。可促进生长并提高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饲料转化率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，对多种肠道致病菌有抑制作用，可明显降低畜禽腹泻发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喹烯酮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喹烯酮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Quinolone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A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环丙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诺氟沙星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喹烯酮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喹烯酮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Quinol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715200-6929244.html" TargetMode="External"/><Relationship Id="rId4" Type="http://schemas.openxmlformats.org/officeDocument/2006/relationships/hyperlink" Target="https://baike.so.com/doc/5122595-535174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1:04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