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971675" cy="163957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喹诺酮类药</w:t>
      </w:r>
      <w:r>
        <w:rPr>
          <w:b/>
          <w:bCs/>
          <w:color w:val="008000"/>
          <w:sz w:val="24"/>
          <w:szCs w:val="24"/>
          <w:lang w:val="en-US" w:eastAsia="zh-CN"/>
        </w:rPr>
        <w:t>(quinolones)</w:t>
      </w:r>
      <w:r>
        <w:rPr>
          <w:b/>
          <w:bCs/>
          <w:color w:val="008000"/>
          <w:sz w:val="24"/>
          <w:szCs w:val="24"/>
          <w:lang w:val="en-US" w:eastAsia="zh-CN"/>
        </w:rPr>
        <w:t>为人工合成的抗菌药，仅用于泌尿道和肠道感染，因疗效差、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耐药性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发展迅速，应用日趋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喹诺酮类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喹诺酮类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Quinolones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环丙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氧氟沙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双氟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诺氟沙星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喹诺酮类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喹诺酮类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Quinolo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3867653-406036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8T01:19:3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