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258820" cy="148526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" t="1271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环丙沙星具广谱抗菌活性，杀菌效果好，对肠杆菌、绿脓杆菌、流感嗜血杆菌、淋球菌、链球菌、军团菌、金黄色葡萄球菌具有抗菌作用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环丙沙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Cipro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恩诺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环丙沙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iprofloxacin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1T08:33:4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